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6"/>
              <w:gridCol w:w="1149"/>
              <w:gridCol w:w="3696"/>
              <w:gridCol w:w="2015"/>
              <w:gridCol w:w="685"/>
              <w:gridCol w:w="733"/>
              <w:gridCol w:w="1257"/>
              <w:gridCol w:w="233"/>
              <w:gridCol w:w="240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  <w:lang w:val="en-GB"/>
                    </w:rPr>
                    <w:t>St-Cyr-sur-Loire - CEN - 037</w:t>
                    <w:br/>
                    <w:t>04/02/07 - Meeting Indoor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 / EAF | F | Résultat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LHINC Eleonor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2m25 - Javeli : 4m60 - 30mHG : 6''7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ETON Lisa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2m15 - Javeli : 5m80 - 30mHG : 6''1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ARBOWSKI Elsa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2m45 - Javeli : 9m15 - 30mHG : 6''7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FFRES Jul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2m25 - Javeli : 5m10 - 30mHG : 6''7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NCES Amandi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1m90 - Javeli : 7m85 - 30mHG : 6''5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/EAF | F | Résultat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5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ETON Lisa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2m15 - Javeli : 5m80 - 30mHG : 6''1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ARBOWSKI Elsa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2m45 - Javeli : 9m15 - 30mHG : 6''7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2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NCES Amandi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1m90 - Javeli : 7m85 - 30mHG : 6''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8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LHINC Eleonor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2m25 - Javeli : 4m60 - 30mHG : 6''7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8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FFRES Jul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Long S : 2m25 - Javeli : 5m10 - 30mHG : 6''7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 / POF | F | Résultat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JEAULT Pauli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4 - Long S : 2m35 - Javeli : 8m12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NOIST Roma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5''9 - Long S : 2m87 - Javeli : 8m2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URLIER Caroli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6 - Long S : 2m47 - Javeli : 6m69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ETON Maell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0 - Long S : 2m85 - Javeli : 9m2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ENEVAT Ange-mari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7''0 - Long S : 2m45 - Javeli : 8m8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RNU Flav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2 - Long S : 2m50 - Javeli : 9m03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ERBIER Ophel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4 - Long S : 3m00 - Javeli : 11m6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UMBERT Eiryann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7''2 - Long S : 2m22 - Javeli : 8m74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AN Chlo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3 - Long S : 2m55 - Javeli : 8m1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OZADA Clara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7 - Long S : 2m35 - Javeli : 6m2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SSINA An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3 - Long S : 2m85 - Javeli : 8m5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AU Jul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5''7 - Long S : 2m72 - Javeli : 10m1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SCOT Solenn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3 - Long S : 2m40 - Javeli : 6m05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/POF | F | Résultat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EAU Jul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5''7 - Long S : 2m72 - Javeli : 10m1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4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ERBIER Ophel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4 - Long S : 3m00 - Javeli : 11m6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3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NOIST Roma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5''9 - Long S : 2m87 - Javeli : 8m2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3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ETON Maell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0 - Long S : 2m85 - Javeli : 9m2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SSINA An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3 - Long S : 2m85 - Javeli : 8m5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RNU Flav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2 - Long S : 2m50 - Javeli : 9m03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AN Chlo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3 - Long S : 2m55 - Javeli : 8m1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6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JEAULT Pauli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4 - Long S : 2m35 - Javeli : 8m12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5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SCOT Solenn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3 - Long S : 2m40 - Javeli : 6m0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3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URLIER Caroli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6 - Long S : 2m47 - Javeli : 6m69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1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OZADA Clara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7 - Long S : 2m35 - Javeli : 6m2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1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ENEVAT Ange-marin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7''0 - Long S : 2m45 - Javeli : 8m8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UMBERT Eiryann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7''2 - Long S : 2m22 - Javeli : 8m74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 / EAM | M | Résultat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UGEARD Charlie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5 - Long S : 2m05 - Javeli : 8m75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ENEVAT Ruben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4 - Long S : 2m65 - Javeli : 12m8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RIOT Antonin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1 - Long S : 2m75 - Javeli : 7m58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VY Oscar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7''5 - Long S : 1m83 - Javeli : 7m29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IN Teo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3 - Long S : 2m60 - Javeli : 15m74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PARS Lucas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2 - Long S : 2m63 - Javeli : 11m17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- Salle/EAM | M | Résultat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1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IN Teo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3 - Long S : 2m60 - Javeli : 15m74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5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ENEVAT Ruben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4 - Long S : 2m65 - Javeli : 12m80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3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PARS Lucas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2 - Long S : 2m63 - Javeli : 11m17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 pts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RIOT Antonin</w:t>
                  </w:r>
                </w:p>
              </w:tc>
              <w:tc>
                <w:tcPr>
                  <w:tcW w:w="20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5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30mHG : 6''1 - Long S : 2m75 - Javeli : 7m5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3"/>
              <w:gridCol w:w="1212"/>
              <w:gridCol w:w="3301"/>
              <w:gridCol w:w="2127"/>
              <w:gridCol w:w="722"/>
              <w:gridCol w:w="773"/>
              <w:gridCol w:w="1349"/>
              <w:gridCol w:w="245"/>
              <w:gridCol w:w="252"/>
            </w:tblGrid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4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GEARD Charlie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5 - Long S : 2m05 - Javeli : 8m7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VY Oscar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7''5 - Long S : 1m83 - Javeli : 7m29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iathlon - Salle / POM | M | Résultat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UTY Maxime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4 - Long S : 3m35 - Javeli : 14m8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ZIAN Quentin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6 - Long S : 2m75 - Javeli : 11m4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REUX Theo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7 - Long S : 2m40 - Javeli : 12m5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UJARDIN Matthieu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8 - Long S : 2m90 - Javeli : 17m8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ESNET Clement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5 - Long S : 3m10 - Javeli : 15m8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UCHER Gael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9 - Long S : 2m95 - Javeli : 13m7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OLY Theophile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2 - Long S : 2m68 - Javeli : 17m5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TOURMY Francois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2 - Long S : 3m65 - Javeli : 19m1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VY Paulin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8 - Long S : 2m50 - Javeli : 13m3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CHADO Stephane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1 - Long S : 2m82 - Javeli : 15m8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NCES Thomas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4 - Long S : 2m55 - Javeli : 10m00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iathlon - Salle/POM | M | Résultat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75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TOURMY Francois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2 - Long S : 3m65 - Javeli : 19m1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3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UTY Maxime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4 - Long S : 3m35 - Javeli : 14m8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3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ESNET Clement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5 - Long S : 3m10 - Javeli : 15m8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3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UJARDIN Matthieu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8 - Long S : 2m90 - Javeli : 17m8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7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OLY Theophile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2 - Long S : 2m68 - Javeli : 17m5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5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CHADO Stephane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1 - Long S : 2m82 - Javeli : 15m8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3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UCHER Gael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5''9 - Long S : 2m95 - Javeli : 13m7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1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ZIAN Quentin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6 - Long S : 2m75 - Javeli : 11m4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1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VY Paulin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8 - Long S : 2m50 - Javeli : 13m3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9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REUX Theo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7 - Long S : 2m40 - Javeli : 12m5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 pts</w:t>
                  </w:r>
                </w:p>
              </w:tc>
              <w:tc>
                <w:tcPr>
                  <w:tcW w:w="3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NCES Thomas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30mHG : 6''4 - Long S : 2m55 - Javeli : 10m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off">
    <w:name w:val="headeroff"/>
    <w:basedOn w:val="Normal"/>
    <w:qFormat/>
    <w:pPr>
      <w:spacing w:before="280" w:after="280"/>
    </w:pPr>
    <w:rPr/>
  </w:style>
  <w:style w:type="paragraph" w:styleId="Headeron">
    <w:name w:val="headeron"/>
    <w:basedOn w:val="Normal"/>
    <w:qFormat/>
    <w:pPr>
      <w:spacing w:before="280" w:after="280"/>
    </w:pPr>
    <w:rPr/>
  </w:style>
  <w:style w:type="paragraph" w:styleId="Itemoff">
    <w:name w:val="itemoff"/>
    <w:basedOn w:val="Normal"/>
    <w:qFormat/>
    <w:pPr>
      <w:spacing w:before="280" w:after="280"/>
    </w:pPr>
    <w:rPr/>
  </w:style>
  <w:style w:type="paragraph" w:styleId="Itemon">
    <w:name w:val="itemon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off1">
    <w:name w:val="headeroff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Headeron1">
    <w:name w:val="headeron1"/>
    <w:basedOn w:val="Normal"/>
    <w:qFormat/>
    <w:pPr>
      <w:pBdr>
        <w:right w:val="single" w:sz="6" w:space="2" w:color="FFFFFF"/>
      </w:pBdr>
      <w:shd w:fill="CC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Itemoff1">
    <w:name w:val="itemoff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Itemon1">
    <w:name w:val="itemon1"/>
    <w:basedOn w:val="Normal"/>
    <w:qFormat/>
    <w:pPr>
      <w:pBdr>
        <w:bottom w:val="single" w:sz="6" w:space="3" w:color="FFFFFF"/>
      </w:pBdr>
      <w:shd w:fill="CC0000" w:val="clear"/>
      <w:spacing w:before="280" w:after="280"/>
    </w:pPr>
    <w:rPr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4">
    <w:name w:val="datas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9">
    <w:name w:val="datas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0">
    <w:name w:val="datas10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6">
    <w:name w:val="headers16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3">
    <w:name w:val="datas13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53:00Z</dcterms:created>
  <dc:creator>bruno</dc:creator>
  <dc:description/>
  <cp:keywords/>
  <dc:language>en-US</dc:language>
  <cp:lastModifiedBy>bruno</cp:lastModifiedBy>
  <dcterms:modified xsi:type="dcterms:W3CDTF">2007-02-05T18:01:00Z</dcterms:modified>
  <cp:revision>4</cp:revision>
  <dc:subject/>
  <dc:title>les Résultats des Compétitions</dc:title>
</cp:coreProperties>
</file>